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LD v1.0              (R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6-1995 TJ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/Company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_____________________   State ____________  Zip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___________________________    Email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___________________________    Fax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:    ( ) 1.44 Mb 3.5"         ( ) 1.2 Mb 5.25"         ( ) 360k 5.25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includes a User's Guide, Reference manual,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e bonus pack: calculator, INI file support and desktop 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of copies required: _______   @ $89.95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  +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ada   + $15.00         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verseas +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stralasia + $2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as Residents add 8.25% Sales Tax  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=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Visa    ( ) Mastercard      ( ) Discover      ( )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) Check/Money Order  NOTE: CHECKS MUST BE IN US DOLLARS,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AMERICAN BANK WITH AN ABA ROU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The Public (software) Library to debit my credit card acc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 _______________________________ 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 (PRINT)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Cardholde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-you for your support of TJ Software products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/Checks/Money Orders to:     || Send Credit Car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J Software, Inc.                   || 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12 Sea Isle, Suite 300            ||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veston TX 77554                  || Houston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quiries (409) 737-5472            || Orders: 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74017,227            || Compuserve ID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(409) 737-5458                 || Fax: (713) 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